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General Education Curriculum requir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C Rationale:</w:t>
      </w:r>
    </w:p>
    <w:p>
      <w:pPr>
        <w:pStyle w:val="Normal"/>
        <w:rPr>
          <w:rFonts w:ascii="Arial" w:hAnsi="Arial" w:cs="Arial"/>
        </w:rPr>
      </w:pPr>
      <w:r>
        <w:rPr>
          <w:rFonts w:cs="Arial" w:ascii="Arial" w:hAnsi="Arial"/>
        </w:rPr>
        <w:t>Category 7: Courses in social science help students understand human behavior and cognition, and the structures of human societies, cultures an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C Learning objective:</w:t>
      </w:r>
    </w:p>
    <w:p>
      <w:pPr>
        <w:pStyle w:val="Normal"/>
        <w:rPr>
          <w:rFonts w:ascii="Arial" w:hAnsi="Arial" w:cs="Arial"/>
        </w:rPr>
      </w:pPr>
      <w:r>
        <w:rPr>
          <w:rFonts w:cs="Arial" w:ascii="Arial" w:hAnsi="Arial"/>
        </w:rPr>
        <w:t>Section 3: Students develop abilities to comprehend and asses individual and social values, and recognize their importance in social problem solving and policy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ntral point of this course is to introduce students to a generally neglected history of geopolitical thought in Geography across the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centuries. This will be done by approaching geopolitics as an organized and systematized way of “stating the truth” about world politics grounded in the messy world of political debate and social contest. Indeed, a central aim of this course is to provide students with an account of the political, economic and socio-cultural contexts of formal geopolitical research. Students will be prompted to think about geopolitical knowledge as mediated by time- and place- specific social and institutional contexts. Students will also be encouraged to consider how geopolitical research feeds back into these contexts through the foreign policy practices it authorizes as well as through the popular knowledges that it legitimates. This will provide students with a quite different outlook on what is typically presented as the hard-nosed, scientific basis of geopolitical theory-building. Rather than an objective “nuts and bolts” account of interests in a conflict-prone world economy, students will learn that geopolitical research is best understood as a socio-cultural phenomenon mediated by social values and in turn productiv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5:00Z</dcterms:created>
  <dc:creator>mcoleman</dc:creator>
  <dc:description/>
  <cp:keywords/>
  <dc:language>en-US</dc:language>
  <cp:lastModifiedBy>Debbie Hanlin</cp:lastModifiedBy>
  <cp:lastPrinted>2008-04-15T15:04:00Z</cp:lastPrinted>
  <dcterms:modified xsi:type="dcterms:W3CDTF">2008-04-15T19:05:00Z</dcterms:modified>
  <cp:revision>2</cp:revision>
  <dc:subject/>
  <dc:title>General Education Curriculum requirements</dc:title>
</cp:coreProperties>
</file>